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742315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80365"/>
                                  <wp:effectExtent l="0" t="0" r="0" b="0"/>
                                  <wp:docPr id="2" name="BI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80365"/>
                            <wp:effectExtent l="0" t="0" r="0" b="0"/>
                            <wp:docPr id="3" name="BI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72" r="-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2342515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琥珀;宋体"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琥珀;宋体"/>
                                <w:shadow/>
                                <w:color w:val="000000"/>
                                <w:sz w:val="24"/>
                              </w:rPr>
                              <w:t>北京善道企业管理顾问有限公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ttp://www.sundoors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47.5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琥珀;宋体"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eastAsia="华文琥珀;宋体"/>
                          <w:shadow/>
                          <w:color w:val="000000"/>
                          <w:sz w:val="24"/>
                        </w:rPr>
                        <w:t>北京善道企业管理顾问有限公司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http://www.sundoors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499745</wp:posOffset>
                </wp:positionV>
                <wp:extent cx="274256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" w:cs="Tahoma" w:ascii="Tahoma" w:hAnsi="Tahoma"/>
                                <w:b/>
                                <w:sz w:val="44"/>
                              </w:rPr>
                              <w:t xml:space="preserve">Invitation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39.7pt;mso-wrap-distance-left:9.05pt;mso-wrap-distance-right:9.05pt;mso-wrap-distance-top:0pt;mso-wrap-distance-bottom:0pt;margin-top:-3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" w:cs="Tahoma" w:ascii="Tahoma" w:hAnsi="Tahoma"/>
                          <w:b/>
                          <w:sz w:val="44"/>
                        </w:rPr>
                        <w:t xml:space="preserve">Invitation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邀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523875</wp:posOffset>
                </wp:positionV>
                <wp:extent cx="3657600" cy="1245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45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20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</w:rPr>
                              <w:t>客户服务中心运营管理高级培训班</w:t>
                            </w:r>
                          </w:p>
                          <w:p>
                            <w:pPr>
                              <w:pStyle w:val="Normal"/>
                              <w:ind w:right="0" w:firstLine="57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第六期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时间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00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日——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地点：北京奥林匹克饭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288pt;height:98.1pt;mso-wrap-distance-left:9.05pt;mso-wrap-distance-right:9.05pt;mso-wrap-distance-top:0pt;mso-wrap-distance-bottom:0pt;margin-top:-41.2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ind w:right="0" w:firstLine="420"/>
                        <w:rPr>
                          <w:rFonts w:ascii="黑体" w:hAnsi="黑体"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0"/>
                        </w:rPr>
                        <w:t>客户服务中心运营管理高级培训班</w:t>
                      </w:r>
                    </w:p>
                    <w:p>
                      <w:pPr>
                        <w:pStyle w:val="Normal"/>
                        <w:ind w:right="0" w:firstLine="57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（第六期）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</w:rPr>
                        <w:t>时间：</w:t>
                      </w:r>
                      <w:r>
                        <w:rPr>
                          <w:rFonts w:eastAsia="黑体" w:ascii="黑体" w:hAnsi="黑体"/>
                        </w:rPr>
                        <w:t>2002</w:t>
                      </w:r>
                      <w:r>
                        <w:rPr>
                          <w:rFonts w:ascii="黑体" w:hAnsi="黑体" w:eastAsia="黑体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</w:rPr>
                        <w:t>3</w:t>
                      </w:r>
                      <w:r>
                        <w:rPr>
                          <w:rFonts w:ascii="黑体" w:hAnsi="黑体" w:eastAsia="黑体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</w:rPr>
                        <w:t xml:space="preserve">日—— </w:t>
                      </w:r>
                      <w:r>
                        <w:rPr>
                          <w:rFonts w:eastAsia="黑体" w:ascii="黑体" w:hAnsi="黑体"/>
                        </w:rPr>
                        <w:t>3</w:t>
                      </w:r>
                      <w:r>
                        <w:rPr>
                          <w:rFonts w:ascii="黑体" w:hAnsi="黑体" w:eastAsia="黑体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</w:rPr>
                        <w:t>16</w:t>
                      </w:r>
                      <w:r>
                        <w:rPr>
                          <w:rFonts w:ascii="黑体" w:hAnsi="黑体" w:eastAsia="黑体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</w:rPr>
                        <w:t>地点：北京奥林匹克饭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99060</wp:posOffset>
                </wp:positionV>
                <wp:extent cx="733425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7.8pt" to="493.45pt,7.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9775</wp:posOffset>
                </wp:positionH>
                <wp:positionV relativeFrom="paragraph">
                  <wp:posOffset>92710</wp:posOffset>
                </wp:positionV>
                <wp:extent cx="3546475" cy="8135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13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客户关系管理（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）的业务整体架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二、营销沟通策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三、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业务流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四、客户服务系统网络结构及解决方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五、客户数据仓库的建立、挖掘及决策支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六、业务、信息、人员、流程和技术的整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七、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的实施风险。</w:t>
                            </w:r>
                          </w:p>
                          <w:p>
                            <w:pPr>
                              <w:pStyle w:val="Normal"/>
                              <w:ind w:left="1275" w:hanging="0"/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cs="华文楷体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客户服务意识的升华—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75"/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/>
                              <w:t>从“客户是上帝”到“客户是老板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个性化服务是客户服务的核心；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客户服务代表的工作职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客户服务的专业行为表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客户服务的必要技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基本服务礼仪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倾听技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客户性格分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沟通技巧与客户需求识别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客户投诉的处理技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华文楷体;宋体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华文楷体;宋体" w:ascii="宋体" w:hAnsi="宋体"/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客户服务中心运营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客户服务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中心组织结构及职位描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客户服务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中心的基准测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客户服务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中心的情绪管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客户服务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中心的管理指标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10" w:hanging="0"/>
                              <w:rPr/>
                            </w:pPr>
                            <w:r>
                              <w:rPr/>
                              <w:t>二、服务规范流程及培训体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制定流程的一般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规范的电话脚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呼出电话脚本的设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呼入电话脚本的设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培训体系的建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培训方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华文楷体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华文楷体;宋体" w:ascii="宋体" w:hAnsi="宋体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ind w:left="1051" w:hanging="841"/>
                              <w:rPr/>
                            </w:pPr>
                            <w:r>
                              <w:rPr>
                                <w:b/>
                              </w:rPr>
                              <w:t>咨询电话：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2844689/ 62946007</w:t>
                            </w:r>
                          </w:p>
                          <w:p>
                            <w:pPr>
                              <w:pStyle w:val="Normal"/>
                              <w:ind w:left="1051" w:hanging="84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70119076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390123322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真：</w:t>
                            </w:r>
                            <w:r>
                              <w:rPr/>
                              <w:t>010-62946007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mai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undoors@263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79.25pt;height:640.6pt;mso-wrap-distance-left:9.05pt;mso-wrap-distance-right:9.05pt;mso-wrap-distance-top:0pt;mso-wrap-distance-bottom:0pt;margin-top:7.3pt;mso-position-vertical-relative:text;margin-left:-5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程内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" w:ascii="黑体" w:hAnsi="黑体"/>
                          <w:u w:val="single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u w:val="single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客户关系管理（</w:t>
                      </w:r>
                      <w:r>
                        <w:rPr/>
                        <w:t>CRM</w:t>
                      </w:r>
                      <w:r>
                        <w:rPr/>
                        <w:t>）的业务整体架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二、营销沟通策略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三、</w:t>
                      </w:r>
                      <w:r>
                        <w:rPr/>
                        <w:t>CRM</w:t>
                      </w:r>
                      <w:r>
                        <w:rPr/>
                        <w:t>业务流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四、客户服务系统网络结构及解决方案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五、客户数据仓库的建立、挖掘及决策支持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六、业务、信息、人员、流程和技术的整合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七、</w:t>
                      </w:r>
                      <w:r>
                        <w:rPr/>
                        <w:t>CRM</w:t>
                      </w:r>
                      <w:r>
                        <w:rPr/>
                        <w:t>的实施风险。</w:t>
                      </w:r>
                    </w:p>
                    <w:p>
                      <w:pPr>
                        <w:pStyle w:val="Normal"/>
                        <w:ind w:left="1275" w:hanging="0"/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cs="华文楷体;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" w:ascii="黑体" w:hAnsi="黑体"/>
                          <w:u w:val="single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u w:val="single"/>
                        </w:rPr>
                        <w:t>15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客户服务意识的升华——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75"/>
                        <w:rPr>
                          <w:rFonts w:ascii="宋体" w:hAnsi="宋体" w:cs="华文楷体;宋体"/>
                        </w:rPr>
                      </w:pPr>
                      <w:r>
                        <w:rPr/>
                        <w:t>从“客户是上帝”到“客户是老板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个性化服务是客户服务的核心；</w:t>
                      </w:r>
                      <w:r>
                        <w:rPr>
                          <w:rFonts w:ascii="宋体" w:hAnsi="宋体" w:cs="华文楷体;宋体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客户服务代表的工作职责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客户服务的专业行为表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客户服务的必要技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基本服务礼仪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倾听技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客户性格分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沟通技巧与客户需求识别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客户投诉的处理技巧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华文楷体;宋体"/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华文楷体;宋体" w:ascii="宋体" w:hAnsi="宋体"/>
                          <w:b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" w:ascii="黑体" w:hAnsi="黑体"/>
                          <w:u w:val="single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u w:val="single"/>
                        </w:rPr>
                        <w:t>16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客户服务中心运营管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客户服务</w:t>
                      </w:r>
                      <w:r>
                        <w:rPr>
                          <w:rFonts w:ascii="宋体" w:hAnsi="宋体" w:cs="华文楷体;宋体"/>
                        </w:rPr>
                        <w:t>中心组织结构及职位描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客户服务</w:t>
                      </w:r>
                      <w:r>
                        <w:rPr>
                          <w:rFonts w:ascii="宋体" w:hAnsi="宋体" w:cs="华文楷体;宋体"/>
                        </w:rPr>
                        <w:t>中心的基准测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客户服务</w:t>
                      </w:r>
                      <w:r>
                        <w:rPr>
                          <w:rFonts w:ascii="宋体" w:hAnsi="宋体" w:cs="华文楷体;宋体"/>
                        </w:rPr>
                        <w:t>中心的情绪管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客户服务</w:t>
                      </w:r>
                      <w:r>
                        <w:rPr>
                          <w:rFonts w:ascii="宋体" w:hAnsi="宋体" w:cs="华文楷体;宋体"/>
                        </w:rPr>
                        <w:t>中心的管理指标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10" w:hanging="0"/>
                        <w:rPr/>
                      </w:pPr>
                      <w:r>
                        <w:rPr/>
                        <w:t>二、服务规范流程及培训体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制定流程的一般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规范的电话脚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呼出电话脚本的设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呼入电话脚本的设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培训体系的建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培训方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华文楷体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华文楷体;宋体" w:ascii="宋体" w:hAnsi="宋体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682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</w:rPr>
                        <w:t>联系我们</w:t>
                      </w:r>
                    </w:p>
                    <w:p>
                      <w:pPr>
                        <w:pStyle w:val="Normal"/>
                        <w:ind w:left="1051" w:hanging="841"/>
                        <w:rPr/>
                      </w:pPr>
                      <w:r>
                        <w:rPr>
                          <w:b/>
                        </w:rPr>
                        <w:t>咨询电话：</w:t>
                      </w:r>
                      <w:r>
                        <w:rPr/>
                        <w:t>010</w:t>
                      </w:r>
                      <w:r>
                        <w:rPr/>
                        <w:t>-</w:t>
                      </w:r>
                      <w:r>
                        <w:rPr/>
                        <w:t>62844689/ 62946007</w:t>
                      </w:r>
                    </w:p>
                    <w:p>
                      <w:pPr>
                        <w:pStyle w:val="Normal"/>
                        <w:ind w:left="1051" w:hanging="84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3701190766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1390123322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真：</w:t>
                      </w:r>
                      <w:r>
                        <w:rPr/>
                        <w:t>010-62946007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</w:rPr>
                        <w:t>-mai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undoors@263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94615</wp:posOffset>
                </wp:positionV>
                <wp:extent cx="3075940" cy="8131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您将得到的收益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4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全面提升企业的客户服务水准（与国际接轨）以适应全球化的市场竞争。建立“以客户为中心”的管理理念和企业文化，加强企业管理的信息化建设，帮助企业提高对客户服务中心认识和运作水平，全面提升企业客服人员的服务意识及服务水平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背景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</w:rPr>
                              <w:t>CR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资深专家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国际著名跨国公司客户服务中心高级顾问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国内知名客户服务培训专家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1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1075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培训对象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面向银行、证券、保险、电信、移动通信、邮政及各大中型企业客户服务中心管理人员、客户服务经理、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经理、网络中心经理。</w:t>
                            </w:r>
                          </w:p>
                          <w:p>
                            <w:pPr>
                              <w:pStyle w:val="Normal"/>
                              <w:ind w:left="1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收费标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RMB 29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，团体（不少于三人）报名或我公司老客户享受九折优惠。（包括培训费、教材费、三天午餐费、证书费。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客户服务高级系列培训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部分参训单位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农行上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工行河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辽宁证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苏州证券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太保淄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河北</w:t>
                            </w: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广州电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金色世纪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联想电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新太科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香港博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美国</w:t>
                            </w:r>
                            <w:r>
                              <w:rPr/>
                              <w:t>APC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京科房地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贵州移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中行广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深圳三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天元网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世纪蓝深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汇凯集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/>
                              <w:t>龙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上海航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工行北京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四川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宁夏移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广东步步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银海科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新奥燃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。。。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2.2pt;height:640.3pt;mso-wrap-distance-left:9.05pt;mso-wrap-distance-right:9.05pt;mso-wrap-distance-top:0pt;mso-wrap-distance-bottom:0pt;margin-top:7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</w:rPr>
                        <w:t>您将得到的收益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4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全面提升企业的客户服务水准（与国际接轨）以适应全球化的市场竞争。建立“以客户为中心”的管理理念和企业文化，加强企业管理的信息化建设，帮助企业提高对客户服务中心认识和运作水平，全面提升企业客服人员的服务意识及服务水平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sz w:val="24"/>
                        </w:rPr>
                        <w:t>讲师背景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exact" w:line="320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</w:rPr>
                        <w:t>CRM</w:t>
                      </w:r>
                      <w:r>
                        <w:rPr>
                          <w:rFonts w:ascii="宋体" w:hAnsi="宋体" w:cs="宋体"/>
                          <w:b w:val="false"/>
                        </w:rPr>
                        <w:t>资深专家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exact" w:line="320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</w:rPr>
                        <w:t>国际著名跨国公司客户服务中心高级顾问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exact" w:line="320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</w:rPr>
                        <w:t>国内知名客户服务培训专家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210" w:hanging="0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</w:rPr>
                      </w:r>
                    </w:p>
                    <w:p>
                      <w:pPr>
                        <w:pStyle w:val="Normal"/>
                        <w:ind w:left="1095" w:hanging="1075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</w:rPr>
                        <w:t>培训对象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/>
                        <w:t>面向银行、证券、保险、电信、移动通信、邮政及各大中型企业客户服务中心管理人员、客户服务经理、</w:t>
                      </w:r>
                      <w:r>
                        <w:rPr/>
                        <w:t>IT</w:t>
                      </w:r>
                      <w:r>
                        <w:rPr/>
                        <w:t>经理、网络中心经理。</w:t>
                      </w:r>
                    </w:p>
                    <w:p>
                      <w:pPr>
                        <w:pStyle w:val="Normal"/>
                        <w:ind w:left="1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收费标准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RMB 298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人，团体（不少于三人）报名或我公司老客户享受九折优惠。（包括培训费、教材费、三天午餐费、证书费。）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客户服务高级系列培训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部分参训单位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农行上海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工行河北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辽宁证券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苏州证券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太保淄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河北</w:t>
                      </w:r>
                      <w:r>
                        <w:rPr/>
                        <w:t>185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广州电信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金色世纪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联想电脑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新太科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香港博恒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美国</w:t>
                      </w:r>
                      <w:r>
                        <w:rPr/>
                        <w:t>APC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京科房地产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贵州移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中行广东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深圳三九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天元网络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世纪蓝深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汇凯集团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/>
                        <w:t>龙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上海航空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工行北京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四川移动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*</w:t>
                      </w:r>
                      <w:r>
                        <w:rPr/>
                        <w:t>宁夏移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广东步步高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银海科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新奥燃气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0</wp:posOffset>
                </wp:positionH>
                <wp:positionV relativeFrom="paragraph">
                  <wp:posOffset>2575560</wp:posOffset>
                </wp:positionV>
                <wp:extent cx="7400925" cy="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202.8pt" to="498.7pt,202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-499745</wp:posOffset>
                </wp:positionV>
                <wp:extent cx="6409690" cy="900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5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复制有效，传真前请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0.9pt;mso-wrap-distance-left:9.05pt;mso-wrap-distance-right:9.05pt;mso-wrap-distance-top:0pt;mso-wrap-distance-bottom:0pt;margin-top:-3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ind w:firstLine="3655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（复制有效，传真前请加盖公章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193675</wp:posOffset>
                </wp:positionV>
                <wp:extent cx="6609715" cy="2287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020"/>
                              <w:gridCol w:w="940"/>
                              <w:gridCol w:w="540"/>
                              <w:gridCol w:w="907"/>
                              <w:gridCol w:w="1353"/>
                              <w:gridCol w:w="1380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联系人姓名及手机号码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公司地址邮编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是否需要安排住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45pt;height:180.1pt;mso-wrap-distance-left:9.05pt;mso-wrap-distance-right:9.05pt;mso-wrap-distance-top:0pt;mso-wrap-distance-bottom:0pt;margin-top:15.25pt;mso-position-vertical-relative:text;margin-left:-52.85pt;mso-position-horizontal-relative:text">
                <v:textbox>
                  <w:txbxContent>
                    <w:tbl>
                      <w:tblPr>
                        <w:tblW w:w="10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020"/>
                        <w:gridCol w:w="940"/>
                        <w:gridCol w:w="540"/>
                        <w:gridCol w:w="907"/>
                        <w:gridCol w:w="1353"/>
                        <w:gridCol w:w="1380"/>
                        <w:gridCol w:w="2364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联系人姓名及手机号码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公司地址邮编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是否需要安排住宿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2868295</wp:posOffset>
                </wp:positionV>
                <wp:extent cx="6943090" cy="6051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调查问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无论您是否参加这次培训，我们都殷切希望您能协助我们回答下列问题，以便我们在未来的培训中，为您和您的企业提供更加完善的服务。谢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一、在客户服务中心与客户关系管理类课程中，哪此培训是您所感兴趣的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客户关系管理高级进修课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R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组织架构，客户数据仓库的建立挖掘分析及决策）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客户服务中心运营管理高级进修课程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"/>
                                <w:tab w:val="left" w:pos="8505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呼叫中心运营实务（人员招聘、人员与流程管理、电话营销及指标评估等）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客户服务中心人力资源管理课程    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客户服务中心座席服务代表认证课程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客户服务中心监控经理培训课程    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客户服务技巧培训课程（电话沟通、倾听与电话礼仪、电话营销技巧、处理客户投诉）（ 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二、您所在企业需要哪些其他类型的专业培训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ini-MBA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部课程由美国著名工商学院教授授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)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场营销实战类课程（企业市场、营销类主管至初级营销人员实战课程）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财务管理类（专业财务人员实务课程至非财务人员的财务课程）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目管理类（美国项目管理协会合作系列课程）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仓储、采购及物流管理系列课程  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力资源实务系列课程          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拓展训练                      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企业商务礼仪与谈判技巧类（部分课程由外教授课）                           （ 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其它您建议的培训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76.5pt;mso-wrap-distance-left:9.05pt;mso-wrap-distance-right:9.05pt;mso-wrap-distance-top:0pt;mso-wrap-distance-bottom:0pt;margin-top:225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u w:val="single"/>
                        </w:rPr>
                        <w:t>调查问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无论您是否参加这次培训，我们都殷切希望您能协助我们回答下列问题，以便我们在未来的培训中，为您和您的企业提供更加完善的服务。谢谢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一、在客户服务中心与客户关系管理类课程中，哪此培训是您所感兴趣的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客户关系管理高级进修课程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CRM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组织架构，客户数据仓库的建立挖掘分析及决策）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客户服务中心运营管理高级进修课程            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5"/>
                          <w:tab w:val="left" w:pos="8505" w:leader="none"/>
                        </w:tabs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呼叫中心运营实务（人员招聘、人员与流程管理、电话营销及指标评估等）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客户服务中心人力资源管理课程                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客户服务中心座席服务代表认证课程            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客户服务中心监控经理培训课程                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客户服务技巧培训课程（电话沟通、倾听与电话礼仪、电话营销技巧、处理客户投诉）（    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二、您所在企业需要哪些其他类型的专业培训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Mini-MBA(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全部课程由美国著名工商学院教授授课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)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市场营销实战类课程（企业市场、营销类主管至初级营销人员实战课程）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财务管理类（专业财务人员实务课程至非财务人员的财务课程）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项目管理类（美国项目管理协会合作系列课程）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仓储、采购及物流管理系列课程              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人力资源实务系列课程                      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拓展训练                                                                 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企业商务礼仪与谈判技巧类（部分课程由外教授课）                           （    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其它您建议的培训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530"/>
        </w:tabs>
        <w:ind w:left="1530" w:hanging="37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90"/>
        </w:tabs>
        <w:ind w:left="16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808080"/>
      <w:kern w:val="0"/>
      <w:sz w:val="44"/>
      <w:lang w:eastAsia="zh-CN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Tahoma" w:hAnsi="Tahoma"/>
      <w:color w:val="000000"/>
      <w:kern w:val="0"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"/>
      <w:b w:val="false"/>
      <w:i w:val="fals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" w:cs="Times New Roman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华文琥珀;宋体" w:cs="黑体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b/>
      <w:bCs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41:00Z</dcterms:created>
  <dc:creator>sundoors</dc:creator>
  <dc:description/>
  <dc:language>en-US</dc:language>
  <cp:lastModifiedBy>ljg</cp:lastModifiedBy>
  <cp:lastPrinted>2001-12-30T16:17:00Z</cp:lastPrinted>
  <dcterms:modified xsi:type="dcterms:W3CDTF">2002-02-22T03:41:00Z</dcterms:modified>
  <cp:revision>2</cp:revision>
  <dc:subject/>
  <dc:title/>
</cp:coreProperties>
</file>